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ע</w:t>
      </w:r>
      <w:r>
        <w:rPr>
          <w:rFonts w:cs="David"/>
          <w:rtl w:val="true"/>
        </w:rPr>
        <w:t>: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2880"/>
        <w:gridCol w:w="198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2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37.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037.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537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3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0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21.5/12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20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2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2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3,03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82.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82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8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2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22.4/121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20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4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6,1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6,120-3,037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3,08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1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8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4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204,000/3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6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4,000-68,000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3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6.0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7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27.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027.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27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2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6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23.3/122.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37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137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,02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9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142.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17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142.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14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7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25.1/123.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39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9,0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,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9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17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17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9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3,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9,000/2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6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9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9,000-69,500</w:t>
            </w:r>
            <w:r>
              <w:rPr>
                <w:rFonts w:cs="David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6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86.2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586.2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86.2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8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9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26.9/125.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70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70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3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1,58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2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588.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588.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88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0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130.5/126.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7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Cs w:val="20"/>
              </w:rPr>
              <w:t>72,500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9%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2,1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,175-1,586.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=</w:t>
            </w:r>
            <w:r>
              <w:rPr>
                <w:rFonts w:cs="David"/>
                <w:sz w:val="20"/>
                <w:szCs w:val="20"/>
              </w:rPr>
              <w:t>58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1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2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4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537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3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,537.5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82.5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027.5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,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42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,142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586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,586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,876.2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588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,588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,588.7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הצגה במאזן – ההלוואה תוצג בהלוואות לזמן קצר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תחת לשנה</w:t>
      </w:r>
      <w:r>
        <w:rPr>
          <w:rFonts w:cs="David"/>
          <w:b/>
          <w:bCs/>
          <w:u w:val="single"/>
          <w:rtl w:val="true"/>
        </w:rPr>
        <w:t>):</w:t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3.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037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2,5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6.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027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7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.9.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17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9,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81"/>
        <w:gridCol w:w="48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86.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,5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ז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ע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וא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חילה נעשה לוח סילוקין</w:t>
      </w:r>
      <w:r>
        <w:rPr>
          <w:rFonts w:cs="David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20"/>
        <w:gridCol w:w="1800"/>
        <w:gridCol w:w="4320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9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0,000/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1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1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,5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1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5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1,000/19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6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4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צגת ההלוואה בדוחות הכספיים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8"/>
        <w:gridCol w:w="4244"/>
        <w:gridCol w:w="28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,0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2,0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8"/>
        <w:gridCol w:w="4244"/>
        <w:gridCol w:w="283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4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,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8,550</w:t>
            </w:r>
            <w:r>
              <w:rPr>
                <w:rFonts w:cs="David"/>
                <w:rtl w:val="true"/>
              </w:rPr>
              <w:t xml:space="preserve"> +</w:t>
            </w:r>
            <w:r>
              <w:rPr>
                <w:rFonts w:cs="David"/>
              </w:rPr>
              <w:t>5,400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16,95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4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v=7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=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Copt pmt: 11,66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</w:rPr>
        <w:t>11,6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101"/>
        <w:gridCol w:w="1040"/>
        <w:gridCol w:w="2397"/>
        <w:gridCol w:w="2549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6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4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1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856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85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1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1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1,4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2,8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0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,0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8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8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66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1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,89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896-2,85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6.00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2,36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223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3,58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01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01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2,36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2/5.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3,58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3,58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מ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1.00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22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4,80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57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59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3,58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3/5.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4,80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4,8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2,5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,7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3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66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3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36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363-2,59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7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5,03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038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6,07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243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24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5,03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4/5.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6,07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6,07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 xml:space="preserve"> =</w:t>
            </w:r>
            <w:r>
              <w:rPr>
                <w:rFonts w:cs="David"/>
              </w:rPr>
              <w:t>2,2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9.0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5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66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4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59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596-2,24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3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5,7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847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6,56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49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49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,72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5/5.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6,56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6,567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4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1,22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575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038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,243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847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490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8,41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 + 0.1X – 0.06*120,000 = 108,06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.1X=115,26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=104,78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1</w:t>
      </w:r>
      <w:r>
        <w:rPr>
          <w:rFonts w:cs="David"/>
          <w:rtl w:val="true"/>
        </w:rPr>
        <w:t>*</w:t>
      </w:r>
      <w:r>
        <w:rPr>
          <w:rFonts w:cs="David"/>
        </w:rPr>
        <w:t>104,783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10,47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+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5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  <w:gridCol w:w="927"/>
        <w:gridCol w:w="3573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ו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אז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8,0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8,06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0,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8,062+10,806-7,2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</w:rPr>
              <w:t>111,66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248920</wp:posOffset>
                </wp:positionV>
                <wp:extent cx="1828800" cy="914400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6pt;width:143.95pt;height:71.95pt" coordorigin="3986,392" coordsize="2879,1439">
                <v:line id="shape_0" from="3986,392" to="3986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832" to="686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1472" to="6866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,806-7,2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3,60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</w:r>
      <w:r>
        <w:rPr>
          <w:rFonts w:cs="David"/>
        </w:rPr>
        <w:t>12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,332</w:t>
      </w:r>
      <w:r>
        <w:rPr>
          <w:rFonts w:cs="David"/>
          <w:rtl w:val="true"/>
        </w:rPr>
        <w:t>) = (</w:t>
      </w:r>
      <w:r>
        <w:rPr>
          <w:rFonts w:cs="David"/>
        </w:rPr>
        <w:t>3,6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,93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</w:r>
      <w:r>
        <w:rPr>
          <w:rFonts w:cs="David"/>
        </w:rPr>
        <w:t>111,66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eqArr>
        </m:oMath>
      </m:oMathPara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>.</w:t>
      </w:r>
      <w:r>
        <w:rPr>
          <w:rFonts w:cs="David"/>
        </w:rPr>
        <w:t>5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</w:rPr>
        <w:t>1,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ז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80,000</w:t>
      </w:r>
      <w:r>
        <w:rPr>
          <w:rFonts w:cs="David"/>
          <w:rtl w:val="true"/>
        </w:rPr>
        <w:t>*</w:t>
      </w:r>
      <w:r>
        <w:rPr>
          <w:rFonts w:cs="David"/>
        </w:rPr>
        <w:t>0.06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5,32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8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2,080</w:t>
      </w:r>
      <w:r>
        <w:rPr>
          <w:rFonts w:cs="David"/>
          <w:rtl w:val="true"/>
        </w:rPr>
        <w:t>) = (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+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,04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77,92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ab/>
      </w:r>
      <w:r>
        <w:rPr>
          <w:rFonts w:cs="David"/>
        </w:rPr>
        <w:t>78,96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1,040</w:t>
      </w:r>
      <w:r>
        <w:rPr>
          <w:rFonts w:cs="David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77,92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601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6pt" to="586.3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301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6pt" to="496.3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pt" to="397.3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pt" to="208.3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pt" to="586.2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pt" to="298.3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985</wp:posOffset>
                </wp:positionH>
                <wp:positionV relativeFrom="paragraph">
                  <wp:posOffset>66675</wp:posOffset>
                </wp:positionV>
                <wp:extent cx="9334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8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מ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הנפ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2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8.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מו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ההנפ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1500</wp:posOffset>
                </wp:positionH>
                <wp:positionV relativeFrom="paragraph">
                  <wp:posOffset>66675</wp:posOffset>
                </wp:positionV>
                <wp:extent cx="1003935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8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18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5pt;mso-wrap-distance-left:9.05pt;mso-wrap-distance-right:9.05pt;mso-wrap-distance-top:0pt;mso-wrap-distance-bottom:0pt;margin-top:5.25pt;mso-position-vertical-relative:text;margin-left:4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8.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00,000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0.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18,000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8500</wp:posOffset>
                </wp:positionH>
                <wp:positionV relativeFrom="paragraph">
                  <wp:posOffset>66675</wp:posOffset>
                </wp:positionV>
                <wp:extent cx="1003935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8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18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5pt;mso-wrap-distance-left:9.05pt;mso-wrap-distance-right:9.05pt;mso-wrap-distance-top:0pt;mso-wrap-distance-bottom:0pt;margin-top:5.25pt;mso-position-vertical-relative:text;margin-left:3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8.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00,000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0.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18,000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5500</wp:posOffset>
                </wp:positionH>
                <wp:positionV relativeFrom="paragraph">
                  <wp:posOffset>66675</wp:posOffset>
                </wp:positionV>
                <wp:extent cx="1003935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8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18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5pt;mso-wrap-distance-left:9.05pt;mso-wrap-distance-right:9.05pt;mso-wrap-distance-top:0pt;mso-wrap-distance-bottom:0pt;margin-top:5.25pt;mso-position-vertical-relative:text;margin-left:2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8.0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00,000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0.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18,000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2500</wp:posOffset>
                </wp:positionH>
                <wp:positionV relativeFrom="paragraph">
                  <wp:posOffset>66675</wp:posOffset>
                </wp:positionV>
                <wp:extent cx="1003935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8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</w:rPr>
                              <w:t>218,0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4.5pt;mso-wrap-distance-left:9.05pt;mso-wrap-distance-right:9.05pt;mso-wrap-distance-top:0pt;mso-wrap-distance-bottom:0pt;margin-top:5.25pt;mso-position-vertical-relative:text;margin-left:1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.8.0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00,000</w:t>
                      </w:r>
                      <w:r>
                        <w:rPr>
                          <w:rFonts w:cs="David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</w:rPr>
                        <w:t>0.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</w:rPr>
                        <w:t>200,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</w:rPr>
                        <w:t>218,000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218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npv: </w:t>
      </w:r>
      <w:r>
        <w:rPr>
          <w:rFonts w:cs="David"/>
          <w:b/>
          <w:bCs/>
        </w:rPr>
        <w:t>181,776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X = 181,77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1,776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 מנת לפתור עלינו למצוא את הניכיון על 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לפי שיטת הריבית האפקטיבית לכל 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 ב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5550" w:type="pct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31"/>
        <w:gridCol w:w="1571"/>
        <w:gridCol w:w="1049"/>
        <w:gridCol w:w="2093"/>
        <w:gridCol w:w="2622"/>
      </w:tblGrid>
      <w:tr>
        <w:trPr>
          <w:trHeight w:val="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י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1,7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1,77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21,8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David"/>
              </w:rPr>
              <w:t>21,813-18,000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=3,8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1,776+21,813-18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85,58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5,5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5,58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22,2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David"/>
              </w:rPr>
              <w:t>22,271-18,000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=4,2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5,589+22,271-18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89,86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5"/>
        <w:gridCol w:w="1576"/>
        <w:gridCol w:w="4902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1,77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422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5,19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,57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5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1,776+3,81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1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5,19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5,198-181,77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422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1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5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,81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3,01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1,14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,7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1,776+3,813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4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93,01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3,013-185,19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815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4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,72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,720-7,57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,14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,7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3,01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5,597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8,6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,9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,9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1,776+3,813+4,27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6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98,61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8,610-193,01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597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06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9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עת נציג את 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במאזן</w:t>
      </w:r>
      <w:r>
        <w:rPr>
          <w:rFonts w:cs="David"/>
          <w:rtl w:val="true"/>
        </w:rPr>
        <w:t>:</w:t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1"/>
      </w:tblGrid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.12.0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,9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         </w:t>
            </w:r>
            <w:r>
              <w:rPr>
                <w:rFonts w:cs="David"/>
              </w:rPr>
              <w:t>212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</w:rPr>
              <w:t>13,39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06/100</w:t>
            </w:r>
            <w:r>
              <w:rPr>
                <w:rFonts w:cs="David"/>
                <w:rtl w:val="true"/>
              </w:rPr>
              <w:t>*(</w:t>
            </w:r>
            <w:r>
              <w:rPr>
                <w:rFonts w:cs="David"/>
              </w:rPr>
              <w:t>5/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,27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3,8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,224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198,61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5610</wp:posOffset>
                </wp:positionH>
                <wp:positionV relativeFrom="paragraph">
                  <wp:posOffset>68580</wp:posOffset>
                </wp:positionV>
                <wp:extent cx="3086100" cy="1010285"/>
                <wp:effectExtent l="5080" t="5080" r="50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10160"/>
                          <a:chOff x="0" y="0"/>
                          <a:chExt cx="3086280" cy="101016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7.20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מ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ההנפ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7680"/>
                            <a:ext cx="9144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7.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3%*6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+3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37,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0240"/>
                            <a:ext cx="9144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.7.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3%*3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+3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33,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5.4pt;width:243pt;height:79.6pt" coordorigin="6686,108" coordsize="4860,1592">
                <v:line id="shape_0" from="7229,108" to="10465,1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08" to="7226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6;top:498;width:1259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7.200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מו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ההנפק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6,108" to="8846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6;top:498;width:1439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7.0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3%*60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+30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37,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66,108" to="10466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6;top:439;width:1439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.7.0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3%*30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+30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33,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37,8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</w:rPr>
        <w:t>33,9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fj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</w:rPr>
        <w:t>i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pv: 63,212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X = 63,212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3,21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1,606</w:t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3,212</w:t>
      </w:r>
      <w:r>
        <w:rPr>
          <w:rFonts w:cs="David"/>
          <w:rtl w:val="true"/>
        </w:rPr>
        <w:t xml:space="preserve"> = (</w:t>
      </w:r>
      <w:r>
        <w:rPr>
          <w:rFonts w:cs="David"/>
          <w:u w:val="single"/>
        </w:rPr>
        <w:t>60,0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63,212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הב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טבלה דומה לזו שאנו משתמשים </w:t>
      </w:r>
      <w:r>
        <w:rPr>
          <w:rtl w:val="true"/>
        </w:rPr>
        <w:t>בהלוואות</w:t>
      </w:r>
      <w:r>
        <w:rPr>
          <w:rtl w:val="true"/>
        </w:rPr>
        <w:t>):</w:t>
      </w:r>
    </w:p>
    <w:tbl>
      <w:tblPr>
        <w:bidiVisual w:val="true"/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6"/>
        <w:gridCol w:w="1105"/>
        <w:gridCol w:w="5375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3,21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,998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2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387.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387.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3,212-1,6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0,21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387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6,798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7,00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362.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7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3,212-1,606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7,00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3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7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6,6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60,000/2*5/4=37,5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9,50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8,70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,80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,9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9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3,212-1,6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0,80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רי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צברה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9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וצאות המימון לשנת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ורכבת הן מהצואות והן </w:t>
      </w:r>
      <w:r>
        <w:rPr>
          <w:rtl w:val="true"/>
        </w:rPr>
        <w:t>מהכנסות</w:t>
      </w:r>
      <w:r>
        <w:rPr>
          <w:rtl w:val="true"/>
        </w:rPr>
        <w:t>:</w:t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79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362.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7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9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,405.5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9:00Z</dcterms:created>
  <dc:creator>yaelli</dc:creator>
  <dc:description/>
  <dc:language>en-US</dc:language>
  <cp:lastModifiedBy>אילון</cp:lastModifiedBy>
  <cp:lastPrinted>2007-01-12T15:00:00Z</cp:lastPrinted>
  <dcterms:modified xsi:type="dcterms:W3CDTF">2007-01-12T13:40:00Z</dcterms:modified>
  <cp:revision>57</cp:revision>
  <dc:subject/>
  <dc:title>פתרון מועד א</dc:title>
</cp:coreProperties>
</file>